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ъявл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многодетных семей, состоящих на учете в Администрации города Реутов в соответствии с законом Московской области от 01.06.2011 №73-2011-ОЗ «О бесплатном предоставлении земельных участков многодетным семьям в Московской област» и в целях бесплатного предоставления земельных участков предлагаются следующие вариа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- Земельные участки для целей индивидуального жилищного строительства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Шатурском муниципальном районе Московской области восточнее поселка Туголесский Бор (вблизи ж/д станции Воймежный), размером 1500 м.кв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Клинском муниципальном  районе Московской области, размером 1500 м.кв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Егорьевском муниципальном районе Московской области северо-западнее деревни Алешино, размером 1000кв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- Земельные участки для целей дачного строительства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ожайском муниципальном районе Московской области вблизи поселка Уваровка, размером 1500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редоставления земельных участков в вышеуказанных районах необходимо обратиться в отдел земельных отношений в составе Управления по Архитектуре и градостроительству Администрации города Реутов (г. Реутов, ул. Лесная, д.9) для оформления за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для справок: 8(498)661-72-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начальн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я по архитектуре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остроительству</w:t>
        <w:tab/>
        <w:tab/>
        <w:tab/>
        <w:tab/>
        <w:tab/>
        <w:t xml:space="preserve">                                           О. П. Павл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рыгина Н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(498)661-72-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2:00Z</dcterms:created>
  <dc:creator>Шурыгина Н. О.</dc:creator>
  <dc:description/>
  <cp:keywords/>
  <dc:language>en-US</dc:language>
  <cp:lastModifiedBy>shuleninaea</cp:lastModifiedBy>
  <cp:lastPrinted>2012-12-05T14:39:00Z</cp:lastPrinted>
  <dcterms:modified xsi:type="dcterms:W3CDTF">2012-12-06T08:22:00Z</dcterms:modified>
  <cp:revision>2</cp:revision>
  <dc:subject/>
  <dc:title/>
</cp:coreProperties>
</file>